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>中国中医科学院西苑医院优秀青年人才岗位竞聘申请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06"/>
        <w:gridCol w:w="206"/>
        <w:gridCol w:w="817"/>
        <w:gridCol w:w="1652"/>
        <w:gridCol w:w="1260"/>
        <w:gridCol w:w="1470"/>
        <w:gridCol w:w="315"/>
        <w:gridCol w:w="315"/>
        <w:gridCol w:w="1225"/>
      </w:tblGrid>
      <w:tr>
        <w:trPr>
          <w:trHeight w:val="525" w:hRule="atLeast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性别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出生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貌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籍贯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民族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状况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最高学历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位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院校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所学专业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参加工作时间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职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外语等级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现所在部门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现任岗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联系电话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4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博导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硕导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批准单位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竞聘意愿</w:t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名称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岗位名称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教育经历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（从大学起）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起止时间（年－月）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毕业院校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所学专业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历</w:t>
            </w: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位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工作经历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起止时间（年－月）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工作单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职务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证明人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所获能力、资格认证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时间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所获认证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发证单位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主持课题情况（第一负责人）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eastAsia="楷体_GB2312;楷体"/>
                <w:bCs/>
                <w:kern w:val="0"/>
                <w:sz w:val="24"/>
              </w:rPr>
              <w:t>起止时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2"/>
                <w:szCs w:val="22"/>
              </w:rPr>
              <w:t>题目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2"/>
                <w:szCs w:val="22"/>
              </w:rPr>
              <w:t>课题类别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科研成果（近五年）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时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研究内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研究成果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认证单位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发表论文及重要技术报告（近五年）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名称及内容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发表情况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出版社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\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杂志期号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)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合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独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)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著译及排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发表日期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工作职责及主要业绩</w:t>
            </w:r>
          </w:p>
        </w:tc>
      </w:tr>
      <w:tr>
        <w:trPr>
          <w:trHeight w:val="9951" w:hRule="atLeast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申请人声明</w:t>
            </w:r>
          </w:p>
          <w:p>
            <w:pPr>
              <w:pStyle w:val="Normal"/>
              <w:widowControl/>
              <w:ind w:firstLine="315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我自愿提出竞聘申请，并对上述填写内容的真实性负责，如上述内容与实际情况不符，本人承担一切后果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申请人签字：             </w:t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日期：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7096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</w:t>
    </w:r>
    <w:r>
      <w:rPr>
        <w:sz w:val="24"/>
        <w:szCs w:val="24"/>
      </w:rPr>
      <w:t>附件</w:t>
    </w:r>
    <w:r>
      <w:rPr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01:00Z</dcterms:created>
  <dc:creator>xgl</dc:creator>
  <dc:description/>
  <cp:keywords/>
  <dc:language>en-US</dc:language>
  <cp:lastModifiedBy>Administrator</cp:lastModifiedBy>
  <cp:lastPrinted>2014-09-26T09:45:00Z</cp:lastPrinted>
  <dcterms:modified xsi:type="dcterms:W3CDTF">2023-04-17T03:42:00Z</dcterms:modified>
  <cp:revision>22</cp:revision>
  <dc:subject/>
  <dc:title>中国中医科学院西苑医院竞聘申请表</dc:title>
</cp:coreProperties>
</file>