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420"/>
        <w:textAlignment w:val="auto"/>
        <w:outlineLvl w:val="1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本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app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需患者端、医生端及后台管理三个端口，其中患者端应用于安卓及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ios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系统，医生端及后台管理端口应用于计算机系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420"/>
        <w:textAlignment w:val="auto"/>
        <w:outlineLvl w:val="1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下附各端口主要功能需求，可进一步沟通磨合，完善具体可实现功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outlineLvl w:val="1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患者端功能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Android/iOS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注册登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用户使用手机号进行注册，注册后使用手机号进行登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用药提醒、穴位按摩、功法锻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根据设置的提醒内容，进行强提醒，提醒用户进行用药、穴位按摩和功法锻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可设置提醒时间、周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提醒之后用户点击确认，可修改用药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提醒之后记录在个人用药记录中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血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记录血压变化情况，提醒测量血压，并以折线形式体现，可按月或周查看图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视频教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服药方法、穴位按摩、功法锻炼等视频查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鼓励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用户可设定时间目标，根据设定目标进行考勤打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目标可按照百分比进行鼓励，例如：完成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50%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，可提醒已经坚持一半，请继续坚持。完成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，可提醒马上就要完成，离成功就差一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医患沟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患者和医生进行在线沟通，可咨询医生相关问题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患者可把个人资料、血压和用药记录发送给医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论坛交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患者或者医生可发帖子进行沟通交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患者或医生可在帖子下进行回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帖子里显示医生或者患者身份标识。患者可隐藏个人隐私信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资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可查看相关科普文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个人中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个人账号密码以及基本信息设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隐私权限设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系统设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outlineLvl w:val="1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平台端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登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平台管理员使用账号进行登录。登录后可设置其他管理人员登录账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医生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医生注册后平台管理人员需进行审核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审核后的医生平台可对其账号进行管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用药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管理患者用药信息、用药方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视频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视频编辑发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资讯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资讯编辑发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论坛管理、关键词过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论坛帖子管理、关键词管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药品库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基础药品库、药品信息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药品对应病症关联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患者库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患者基本信息查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数据统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患者用药统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药品统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系统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系统设置、安全备份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outlineLvl w:val="1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医生端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注册登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医生通过手机号进行注册认证，认证通过后通过手机号进行登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治疗方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医生创建治疗方案。可保存多个方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可针对单个患者创建方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用药方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医生创建用药方案。可保存多个方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可针对单个患者创建方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医患沟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和患者进行一对一沟通。医生可以同时和多个患者进行沟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沟通中可推送相应的治疗方案和用药方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可查看患者基本信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患者信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患者的个人基本信息以及用药情况、血压、锻炼情况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常用药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编辑管理常用药品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lineRule="auto" w:line="360"/>
    </w:pPr>
    <w:rPr>
      <w:rFonts w:ascii="华文仿宋" w:hAnsi="华文仿宋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赵麟</cp:lastModifiedBy>
  <dcterms:modified xsi:type="dcterms:W3CDTF">2021-07-26T09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2314A10B8481C8A926D34046D0329</vt:lpwstr>
  </property>
  <property fmtid="{D5CDD505-2E9C-101B-9397-08002B2CF9AE}" pid="3" name="KSOProductBuildVer">
    <vt:lpwstr>2052-11.1.0.10503</vt:lpwstr>
  </property>
</Properties>
</file>