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《</w:t>
      </w:r>
      <w:r>
        <w:rPr/>
        <w:t>2021</w:t>
      </w:r>
      <w:r>
        <w:rPr/>
        <w:t>年度西苑医院高校毕业生需求信息表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15"/>
        <w:gridCol w:w="830"/>
        <w:gridCol w:w="2074"/>
        <w:gridCol w:w="829"/>
        <w:gridCol w:w="2478"/>
      </w:tblGrid>
      <w:tr>
        <w:trPr>
          <w:trHeight w:val="5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编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部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源地及学历要求</w:t>
            </w:r>
          </w:p>
        </w:tc>
      </w:tr>
      <w:tr>
        <w:trPr>
          <w:trHeight w:val="7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血管病研究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</w:tr>
      <w:tr>
        <w:trPr>
          <w:trHeight w:val="8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脑病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</w:tr>
      <w:tr>
        <w:trPr>
          <w:trHeight w:val="7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年病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</w:tr>
      <w:tr>
        <w:trPr>
          <w:trHeight w:val="8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肾病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内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急诊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泌尿外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血管外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肛肠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耳鼻喉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础医学研究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毒理学及相关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骨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外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口腔医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康复医学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（推拿、骨伤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脾胃病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肾病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妇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超声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核医学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心功能检查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理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历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性实验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兽医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历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剂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药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历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信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与通信工程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后勤管理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管理类，食品药品管理类，公共卫生与卫生管理类，城乡规划与管理类，建设工程管理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历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组织人事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管理类，食品药品管理类，公共卫生与卫生管理类，中医学类，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会计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历及以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6:00Z</dcterms:created>
  <dc:creator>lixia</dc:creator>
  <dc:description/>
  <cp:keywords/>
  <dc:language>en-US</dc:language>
  <cp:lastModifiedBy>songsong</cp:lastModifiedBy>
  <cp:lastPrinted>2019-03-06T15:30:00Z</cp:lastPrinted>
  <dcterms:modified xsi:type="dcterms:W3CDTF">2021-04-02T00:46:00Z</dcterms:modified>
  <cp:revision>4</cp:revision>
  <dc:subject/>
  <dc:title>2021年度西苑医院高校毕业生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