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黑体;SimHei"/>
          <w:sz w:val="30"/>
        </w:rPr>
        <w:t xml:space="preserve">       </w:t>
      </w:r>
      <w:r>
        <w:rPr>
          <w:rFonts w:eastAsia="黑体;SimHei"/>
          <w:sz w:val="30"/>
        </w:rPr>
        <w:t>中国中医科学院西苑医院应届毕业生应聘登记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应聘岗位：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本科学历者不填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(</w:t>
            </w:r>
            <w:r>
              <w:rPr/>
              <w:t>须注明水平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不及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完成规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/>
              <w:t>(</w:t>
            </w:r>
            <w:r>
              <w:rPr/>
              <w:t>医学专业填写</w:t>
            </w:r>
            <w:r>
              <w:rPr/>
              <w:t>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服从科室调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综合排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个人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在校平均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凡与西苑医院职工有亲属关系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</w:rPr>
              <w:t>近亲属或远亲属</w:t>
            </w:r>
            <w:r>
              <w:rPr>
                <w:b/>
                <w:color w:val="C00000"/>
              </w:rPr>
              <w:t>)</w:t>
            </w:r>
            <w:r>
              <w:rPr>
                <w:b/>
                <w:color w:val="C00000"/>
              </w:rPr>
              <w:t>者均应将亲属关系如实填写在“本院亲属”栏。</w:t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2159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1.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spacing w:lineRule="exact" w:line="400"/>
              <w:ind w:firstLine="551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2.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上述各项内容均为如实填写，本人向西苑医院提交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投递此简历前，已认真检查和核对上述各项信息，如有不实，本人自愿取消应聘资格；即使通过面试，如查实信息不实，本人自愿取消录用资格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ind w:firstLine="1515"/>
              <w:jc w:val="center"/>
              <w:rPr>
                <w:sz w:val="1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应聘人签字：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软件仓库</dc:creator>
  <dc:description/>
  <cp:keywords/>
  <dc:language>en-US</dc:language>
  <cp:lastModifiedBy>Administrator</cp:lastModifiedBy>
  <cp:lastPrinted>2010-11-12T16:07:00Z</cp:lastPrinted>
  <dcterms:modified xsi:type="dcterms:W3CDTF">2017-02-28T06:47:00Z</dcterms:modified>
  <cp:revision>32</cp:revision>
  <dc:subject/>
  <dc:title>北京协和医院</dc:title>
</cp:coreProperties>
</file>