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中国中医科学院西苑医院应届毕业生应聘登记表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应聘岗位：     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4"/>
        <w:gridCol w:w="1243"/>
        <w:gridCol w:w="1171"/>
        <w:gridCol w:w="1276"/>
        <w:gridCol w:w="1062"/>
        <w:gridCol w:w="492"/>
        <w:gridCol w:w="1235"/>
        <w:gridCol w:w="1606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生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学制（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(</w:t>
            </w:r>
            <w:r>
              <w:rPr/>
              <w:t>本科学历者不填</w:t>
            </w:r>
            <w:r>
              <w:rPr/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英语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其他外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/>
              <w:t>(</w:t>
            </w:r>
            <w:r>
              <w:rPr/>
              <w:t>须注明水平</w:t>
            </w:r>
            <w:r>
              <w:rPr/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不及格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补考科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类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临床型</w:t>
            </w:r>
            <w:r>
              <w:rPr/>
              <w:t>/</w:t>
            </w:r>
            <w:r>
              <w:rPr/>
              <w:t>科研型</w:t>
            </w:r>
            <w:r>
              <w:rPr/>
              <w:t>(</w:t>
            </w:r>
            <w:r>
              <w:rPr/>
              <w:t>医学专业填写</w:t>
            </w:r>
            <w:r>
              <w:rPr/>
              <w:t>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服从科室调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综合排名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（个人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在校平均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座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52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院亲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52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</w:rPr>
              <w:t>凡与西苑医院职工有亲属关系</w:t>
            </w:r>
            <w:r>
              <w:rPr>
                <w:b/>
                <w:color w:val="C00000"/>
              </w:rPr>
              <w:t>(</w:t>
            </w:r>
            <w:r>
              <w:rPr>
                <w:b/>
                <w:color w:val="C00000"/>
              </w:rPr>
              <w:t>近亲属或远亲属</w:t>
            </w:r>
            <w:r>
              <w:rPr>
                <w:b/>
                <w:color w:val="C00000"/>
              </w:rPr>
              <w:t>)</w:t>
            </w:r>
            <w:r>
              <w:rPr>
                <w:b/>
                <w:color w:val="C00000"/>
              </w:rPr>
              <w:t>者均应将亲属关系如实填写在“本院亲属”栏。</w:t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兼职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文章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</w:rPr>
              <w:t>仅填写排名前三的项目。</w:t>
            </w:r>
          </w:p>
        </w:tc>
      </w:tr>
      <w:tr>
        <w:trPr>
          <w:trHeight w:val="2159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承诺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1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51"/>
              <w:rPr/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1.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spacing w:lineRule="exact" w:line="400"/>
              <w:ind w:firstLine="551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2.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上述各项内容均为如实填写，本人向西苑医院提交</w:t>
            </w: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/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投递此简历前，已认真检查和核对上述各项信息，如有不实，本人自愿取消应聘资格；即使通过面试，如查实信息不实，本人自愿取消录用资格。</w:t>
            </w:r>
          </w:p>
          <w:p>
            <w:pPr>
              <w:pStyle w:val="Normal"/>
              <w:spacing w:lineRule="exact" w:line="400"/>
              <w:ind w:firstLine="551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  <w:p>
            <w:pPr>
              <w:pStyle w:val="Normal"/>
              <w:ind w:firstLine="1515"/>
              <w:jc w:val="center"/>
              <w:rPr>
                <w:sz w:val="1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 xml:space="preserve">                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应聘人签字：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3:00Z</dcterms:created>
  <dc:creator>软件仓库</dc:creator>
  <dc:description/>
  <cp:keywords/>
  <dc:language>en-US</dc:language>
  <cp:lastModifiedBy>quhuiyong</cp:lastModifiedBy>
  <cp:lastPrinted>2010-11-12T16:07:00Z</cp:lastPrinted>
  <dcterms:modified xsi:type="dcterms:W3CDTF">2016-02-16T08:20:00Z</dcterms:modified>
  <cp:revision>29</cp:revision>
  <dc:subject/>
  <dc:title>北京协和医院</dc:title>
</cp:coreProperties>
</file>