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  <w:lang w:val="en-US" w:eastAsia="zh-CN"/>
        </w:rPr>
        <w:t>中层干部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竞聘申请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06"/>
        <w:gridCol w:w="206"/>
        <w:gridCol w:w="817"/>
        <w:gridCol w:w="1652"/>
        <w:gridCol w:w="1260"/>
        <w:gridCol w:w="1470"/>
        <w:gridCol w:w="315"/>
        <w:gridCol w:w="1540"/>
      </w:tblGrid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面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状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最高学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院校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等级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现所在部门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现任岗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导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硕导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批准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竞聘意愿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名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（从大学起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起止时间（年－月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历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--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单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及部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所获能力、资格认证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获认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主持课题情况（第一负责人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起止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发表论文及重要技术报告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称及内容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表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版社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\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杂志期号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独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著译及排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表日期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科研成果（近五年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内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认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工作职责及主要业绩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851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申请人声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我自愿提出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竞聘申请，并对上述填写内容的真实性负责，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>并承诺本人不存在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基本条件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>中提到的“不得应聘”情形。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如上述内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容与实际情况不符，本人承担一切后果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申请人签字：             </w:t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日期：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096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sz w:val="24"/>
        <w:szCs w:val="24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1:00Z</dcterms:created>
  <dc:creator>xgl</dc:creator>
  <dc:description/>
  <dc:language>en-US</dc:language>
  <cp:lastModifiedBy>小纯</cp:lastModifiedBy>
  <cp:lastPrinted>2014-09-26T09:45:00Z</cp:lastPrinted>
  <dcterms:modified xsi:type="dcterms:W3CDTF">2024-05-08T07:23:54Z</dcterms:modified>
  <cp:revision>22</cp:revision>
  <dc:subject/>
  <dc:title>中国中医科学院西苑医院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C80886A24E4D88FE728C0ED1A46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